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 </w:t>
      </w:r>
      <w:r>
        <w:rPr>
          <w:b/>
          <w:sz w:val="28"/>
        </w:rPr>
        <w:t xml:space="preserve"> </w:t>
      </w:r>
      <w:r>
        <w:rPr>
          <w:sz w:val="28"/>
        </w:rPr>
        <w:t>частью 1 статьи 59, статьей 63 Жилищного кодекса Российской Федерации</w:t>
      </w:r>
      <w:r>
        <w:rPr>
          <w:b/>
          <w:sz w:val="28"/>
        </w:rPr>
        <w:t xml:space="preserve">, </w:t>
      </w:r>
      <w:r>
        <w:rPr>
          <w:sz w:val="28"/>
          <w:szCs w:val="28"/>
        </w:rPr>
        <w:t>пунктом 2 статьи 683 Гражданского кодекса Российской Федерации, законом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С.Чередниченко</w:t>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И.о. председателя комитета правового</w:t>
      </w:r>
    </w:p>
    <w:p>
      <w:pPr>
        <w:pStyle w:val="TextBodyIndent"/>
        <w:tabs>
          <w:tab w:val="clear" w:pos="708"/>
          <w:tab w:val="left" w:pos="8222" w:leader="none"/>
        </w:tabs>
        <w:ind w:hanging="0"/>
        <w:rPr/>
      </w:pPr>
      <w:r>
        <w:rPr/>
        <w:t>обеспечения и кадровой работы</w:t>
      </w:r>
    </w:p>
    <w:p>
      <w:pPr>
        <w:pStyle w:val="TextBodyIndent"/>
        <w:tabs>
          <w:tab w:val="clear" w:pos="708"/>
          <w:tab w:val="left" w:pos="8222" w:leader="none"/>
        </w:tabs>
        <w:ind w:hanging="0"/>
        <w:rPr/>
      </w:pPr>
      <w:r>
        <w:rPr/>
        <w:t>Администрации города Пскова                                                      О.Г.Василье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 xml:space="preserve">Заместитель Главы </w:t>
      </w:r>
    </w:p>
    <w:p>
      <w:pPr>
        <w:pStyle w:val="TextBodyIndent"/>
        <w:tabs>
          <w:tab w:val="clear" w:pos="708"/>
          <w:tab w:val="left" w:pos="8222" w:leader="none"/>
        </w:tabs>
        <w:ind w:hanging="0"/>
        <w:rPr/>
      </w:pPr>
      <w:r>
        <w:rPr/>
        <w:t>Администрации города Пскова                                             Г.И.Барышников</w:t>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both"/>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социального и коммерческого найма</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ind w:firstLine="709"/>
        <w:jc w:val="both"/>
        <w:rPr/>
      </w:pPr>
      <w:r>
        <w:rPr>
          <w:b/>
          <w:sz w:val="28"/>
          <w:szCs w:val="28"/>
        </w:rPr>
        <w:t>1. Предоставление жилых помещений по договорам социального найма:</w:t>
      </w:r>
    </w:p>
    <w:p>
      <w:pPr>
        <w:pStyle w:val="Normal"/>
        <w:tabs>
          <w:tab w:val="clear" w:pos="708"/>
          <w:tab w:val="left" w:pos="8222" w:leader="none"/>
        </w:tabs>
        <w:ind w:firstLine="709"/>
        <w:jc w:val="both"/>
        <w:rPr/>
      </w:pPr>
      <w:r>
        <w:rPr>
          <w:b/>
          <w:sz w:val="28"/>
          <w:szCs w:val="28"/>
        </w:rPr>
        <w:t>1) В соответствии с законом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rPr>
      </w:pPr>
      <w:r>
        <w:rPr>
          <w:sz w:val="28"/>
        </w:rPr>
        <w:t>- МАРТЫНКЕВИЧ Жанне Графовне на состав семьи 1 человек однокомнатную квартиру № 52 жилой площадью 19,1 кв.м, общей – 30,5 кв.м дома № 3 по переулку Машиниста.</w:t>
      </w:r>
    </w:p>
    <w:p>
      <w:pPr>
        <w:pStyle w:val="Normal"/>
        <w:ind w:firstLine="709"/>
        <w:jc w:val="both"/>
        <w:rPr>
          <w:b/>
          <w:b/>
          <w:sz w:val="28"/>
        </w:rPr>
      </w:pPr>
      <w:r>
        <w:rPr>
          <w:b/>
          <w:sz w:val="28"/>
        </w:rPr>
        <w:t>2) В соответствии с частью 1 статьи 59 Жилищного кодекса Российской Федерации:</w:t>
      </w:r>
    </w:p>
    <w:p>
      <w:pPr>
        <w:pStyle w:val="Normal"/>
        <w:ind w:firstLine="709"/>
        <w:jc w:val="both"/>
        <w:rPr>
          <w:sz w:val="28"/>
        </w:rPr>
      </w:pPr>
      <w:r>
        <w:rPr>
          <w:sz w:val="28"/>
        </w:rPr>
        <w:t>- МОВЛЯН Владимиру Владимировичу, проживающему составом семьи 2 человека (Мовлян Т.П. - жена) в комнате  № 11 жилой площадью 11,4 кв.м дома № 10б по ул.Ижорского батальона, освободившуюся комнату № 10 жилой площадью 13,9 кв.м в этом же доме (состоит на учете нуждающихся в жилых помещениях с 1998 года, учетный № 1862, инвалид 2 группы).</w:t>
      </w:r>
    </w:p>
    <w:p>
      <w:pPr>
        <w:pStyle w:val="Normal"/>
        <w:ind w:firstLine="709"/>
        <w:jc w:val="both"/>
        <w:rPr>
          <w:b/>
          <w:b/>
          <w:sz w:val="28"/>
        </w:rPr>
      </w:pPr>
      <w:r>
        <w:rPr>
          <w:b/>
          <w:sz w:val="28"/>
        </w:rPr>
        <w:t>2. Обеспечение инвалидов-колясочников специально оборудованными жилыми помещениями по договору социального найма в соответствии с долгосрочной целевой Программой «Жилище» на 2010-2015 годы муниципального образования «Город Псков»:</w:t>
      </w:r>
    </w:p>
    <w:p>
      <w:pPr>
        <w:pStyle w:val="Normal"/>
        <w:ind w:firstLine="709"/>
        <w:jc w:val="both"/>
        <w:rPr>
          <w:sz w:val="28"/>
        </w:rPr>
      </w:pPr>
      <w:r>
        <w:rPr>
          <w:sz w:val="28"/>
        </w:rPr>
        <w:t>- ЛЬВОВОЙ Наталье Николаевне, проживающей составом семьи 3 человека (Львова А.С. - дочь 2001 г.р., Львов А.Н. - брат 1975 г.р.) в однокомнатной квартире № 67 общей площадью 28,2 кв.м дома № 37/2 по Октябрьскому проспекту, на состав семьи 2 человека (Львова А.С. – дочь)  двухкомнатную квартиру № 262 общей площадью 49,7 кв.м дома № 70 по ул.Коммунальная, со снятием с очереди по учетному № 2164 (в списке инвалидов-колясочников под  № 2);</w:t>
      </w:r>
    </w:p>
    <w:p>
      <w:pPr>
        <w:pStyle w:val="Normal"/>
        <w:ind w:firstLine="709"/>
        <w:jc w:val="both"/>
        <w:rPr/>
      </w:pPr>
      <w:r>
        <w:rPr>
          <w:sz w:val="28"/>
        </w:rPr>
        <w:t>- АНДРЕЕВОЙ Ольге Николаевне, проживающей составом семьи 2 человека (Андреева А.О. - дочь 1993 г.р.) в комнате № 28 жилой площадью 18,0 кв.м дома № 18 по ул.Народная по договору коммерческого найма, двухкомнатную квартиру № 258 общей площадью 49,4 кв.м дома № 70 по ул.Коммунальная с освобождением ранее занимаемого жилого помещения, со снятием с очереди по учетному № 2768 (в списке инвалидов-колясочников под  № 3);</w:t>
      </w:r>
    </w:p>
    <w:p>
      <w:pPr>
        <w:pStyle w:val="Normal"/>
        <w:ind w:firstLine="709"/>
        <w:jc w:val="both"/>
        <w:rPr/>
      </w:pPr>
      <w:r>
        <w:rPr>
          <w:sz w:val="28"/>
        </w:rPr>
        <w:t>- ВАСИЛЬЕВОЙ Татьяне Александровне, проживающей составом семьи 2 человека (Васильева А.Э. – дочь 1998 г.р.) в комнате № 137 жилой площадью 17,5 кв.м дома № 51 по ул.М.Горького, двухкомнатную квартиру № 261 общей площадью 49,8 кв.м дома № 70 по ул.Коммунальная с освобождением ранее занимаемого жилого помещения, со снятием с очереди по учетному № 2104 (в списке инвалидов-колясочников под  № 5);</w:t>
      </w:r>
    </w:p>
    <w:p>
      <w:pPr>
        <w:pStyle w:val="Normal"/>
        <w:ind w:firstLine="709"/>
        <w:jc w:val="both"/>
        <w:rPr>
          <w:sz w:val="28"/>
        </w:rPr>
      </w:pPr>
      <w:r>
        <w:rPr>
          <w:sz w:val="28"/>
        </w:rPr>
        <w:t>- ЛЕМЕШЕВОЙ Ольге Григорьевне, проживающей составом семьи 3 человека (Лемешев Г.П. – муж, Лемешев С.Г. – сын 1998 г.р.) в комнате № 20 жилой площадью 12,4 кв.м дома № 8 по ул.Металлистов, двухкомнатную квартиру № 265 общей площадью 49,4 кв.м дома № 70 по ул.Коммунальная с освобождением ранее занимаемого жилого помещения, со снятием с очереди по учетному № 2628 (в списке инвалидов-колясочников под  № 6).</w:t>
      </w:r>
    </w:p>
    <w:p>
      <w:pPr>
        <w:pStyle w:val="Normal"/>
        <w:ind w:firstLine="709"/>
        <w:jc w:val="both"/>
        <w:rPr/>
      </w:pPr>
      <w:r>
        <w:rPr>
          <w:b/>
          <w:sz w:val="28"/>
        </w:rPr>
        <w:t>3. Заключение договоров социального найма:</w:t>
      </w:r>
    </w:p>
    <w:p>
      <w:pPr>
        <w:pStyle w:val="Normal"/>
        <w:ind w:firstLine="709"/>
        <w:jc w:val="both"/>
        <w:rPr>
          <w:sz w:val="28"/>
        </w:rPr>
      </w:pPr>
      <w:r>
        <w:rPr>
          <w:sz w:val="28"/>
        </w:rPr>
        <w:t>- с СЕРАФИМОВЫМ Владимиром Петровичем на состав семьи 2 человека (Серафимова А.В. – дочь 1987 г.р.) на жилое помещение № 203 жилой площадью 30,5 кв.м, общей – 36,7 кв.м дома № 32 по ул.Германа (проживает на данной жилой площади с 1996 года);</w:t>
      </w:r>
    </w:p>
    <w:p>
      <w:pPr>
        <w:pStyle w:val="Normal"/>
        <w:ind w:firstLine="709"/>
        <w:jc w:val="both"/>
        <w:rPr>
          <w:sz w:val="28"/>
        </w:rPr>
      </w:pPr>
      <w:r>
        <w:rPr>
          <w:sz w:val="28"/>
        </w:rPr>
        <w:t>- с БУЛАТОВЫМ Анатолием Владимировичем на состав семьи 1 человек на комнату № 4 жилой площадью 18,8 кв.м в жилом помещении № 501 дома № 32 по ул.Германа (проживает на данной жилой площади с 1994 года).</w:t>
      </w:r>
    </w:p>
    <w:p>
      <w:pPr>
        <w:pStyle w:val="Normal"/>
        <w:ind w:firstLine="709"/>
        <w:jc w:val="both"/>
        <w:rPr/>
      </w:pPr>
      <w:r>
        <w:rPr>
          <w:b/>
          <w:sz w:val="28"/>
        </w:rPr>
        <w:t>4.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sz w:val="28"/>
        </w:rPr>
      </w:pPr>
      <w:r>
        <w:rPr>
          <w:sz w:val="28"/>
        </w:rPr>
        <w:t>- МАТВЕЕВОЙ Валентине Николаевне, проживающей составом семьи 13 человек (Матвеев В.И. – сын 1976 г.р., Сергеев Н.Л. – сын 1964 г.р., Сергеев А.Л. – сын 1966 г.р., Матвеева О.В. – невестка 1975 г.р., Сергеев В.А. – внук 1992 г.р., Сергеева А.А. – внучка 1995 г.р., Сергеева О.А. – внучка 2000 г.р., Сергеева Н.А. –  внучка 2002 г.р., Сергеева В.Н. – внучка 2006 г.р., Матвеева С.В. – внучка 2011 г.р., Марченко С.В. – внук 1994 г.р., Марченко В.В. – внучка 2003 г.р.) в комнате № 18 жилой площадью 82,4 кв.м, № 17 жилой площадью 13,1 кв.м и № 19 жилой площадью 16,7 кв.м дома № 31 по ул.Боровая, комнату № 5 жилой площадью 12,4 кв.м в этом же доме;</w:t>
      </w:r>
    </w:p>
    <w:p>
      <w:pPr>
        <w:pStyle w:val="Normal"/>
        <w:ind w:firstLine="709"/>
        <w:jc w:val="both"/>
        <w:rPr>
          <w:sz w:val="28"/>
        </w:rPr>
      </w:pPr>
      <w:r>
        <w:rPr>
          <w:sz w:val="28"/>
        </w:rPr>
        <w:t>- АФАНАСЬЕВОЙ Рубине Николаевне, проживающей составом семьи 9 человек (мать, два сына 2003, 2011 г.р., две сестры 1974, 1980 г.р., брат 1976 г.р., племянница 1997 г.р., племянница 2003 г.р.) в однокомнатной квартире № 2 общей площадью 31,2 кв.м дома № 80/1 по ул.Н.Васильева, на состав семьи 3 человека (Янковский И.Р. – сын 2003 г.р., Янковский Я.Р. – сын 2011 г.р.), комнату жилой площадью 13,7 кв.м в квартире № 10 дома № 71/31 по ул.Советская (состоит на учете нуждающихся в жилых помещениях с 1995 года);</w:t>
      </w:r>
    </w:p>
    <w:p>
      <w:pPr>
        <w:pStyle w:val="Normal"/>
        <w:ind w:firstLine="709"/>
        <w:jc w:val="both"/>
        <w:rPr/>
      </w:pPr>
      <w:r>
        <w:rPr>
          <w:sz w:val="28"/>
        </w:rPr>
        <w:t>- ГУКОВОЙ Татьяне Николаевне, проживающей составом семьи 2 человека (Гуков М.Н. – сын 2011 г.р.) в комнате № 304 жилой площадью 13,9 кв.м дома № 42а по Рижскому проспекту по договору коммерческого найма, комнату № 437 жилой площадью 27,3 кв.м в этом же доме с освобождением ранее занимаемого жилого помещения (состоит на учете нуждающихся в жилых помещениях с 1996 года);</w:t>
      </w:r>
    </w:p>
    <w:p>
      <w:pPr>
        <w:pStyle w:val="Normal"/>
        <w:ind w:firstLine="709"/>
        <w:jc w:val="both"/>
        <w:rPr>
          <w:sz w:val="28"/>
        </w:rPr>
      </w:pPr>
      <w:r>
        <w:rPr>
          <w:sz w:val="28"/>
        </w:rPr>
        <w:t>- БЕЛЯЕВУ Сергею Владимировичу, проживающему составом семьи 9 человек (мать, отец, жена, брат, сын, три дочери) в трехкомнатной квартире № 33 общей площадью 59,6 кв.м дома № 51 по Рижскому проспекту, на состав семьи 6 человек (Беляева Н.И. – жена, Беляев А.С. – сын 2005 г.р., Беляева А.С. – дочь 2007 г.р., Беляева С.С. – дочь 2009 г.р., , Беляева Е.С. – дочь 2012 г.р.) трехкомнатную квартиру № 1 жилой площадью 39,5 кв.м, общей – 67,3 кв.м  дома № 56а по ул.Коммунальная.</w:t>
      </w:r>
    </w:p>
    <w:p>
      <w:pPr>
        <w:pStyle w:val="Normal"/>
        <w:ind w:firstLine="709"/>
        <w:jc w:val="both"/>
        <w:rPr/>
      </w:pPr>
      <w:r>
        <w:rPr>
          <w:b/>
          <w:sz w:val="28"/>
        </w:rPr>
        <w:t>5.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 </w:t>
      </w:r>
      <w:r>
        <w:rPr>
          <w:sz w:val="28"/>
        </w:rPr>
        <w:t>- с ИВАНОВОЙ Еленой Евгеньевной на состав семьи 2 человека (Иванова Ю.Г. – дочь 1994 г.р.) на двухкомнатную квартиру № 4 жилой площадью 24,3 кв.м, общей – 35,3 кв.м дома № 11 по ул.Космическая (проживает на данной жилой площади с 2008 года,  состоит на учете нуждающихся в жилых помещениях  с 1997 года);</w:t>
      </w:r>
    </w:p>
    <w:p>
      <w:pPr>
        <w:pStyle w:val="Normal"/>
        <w:ind w:firstLine="709"/>
        <w:jc w:val="both"/>
        <w:rPr>
          <w:sz w:val="28"/>
        </w:rPr>
      </w:pPr>
      <w:r>
        <w:rPr>
          <w:sz w:val="28"/>
        </w:rPr>
        <w:t>- с  ИВАНОВОЙ Натальей Сергеевной на состав семьи 2 человека (Иванова Ю.М. – дочь 2002 г.р.) на двухкомнатную квартиру № 3 жилой площадью 18,8 кв.м, общей – 29,6 кв.м дома № 5 по ул.Вокзальная (проживает на данной жилой площади с 2004 года);</w:t>
      </w:r>
    </w:p>
    <w:p>
      <w:pPr>
        <w:pStyle w:val="Normal"/>
        <w:ind w:firstLine="709"/>
        <w:jc w:val="both"/>
        <w:rPr>
          <w:sz w:val="28"/>
        </w:rPr>
      </w:pPr>
      <w:r>
        <w:rPr>
          <w:sz w:val="28"/>
        </w:rPr>
        <w:t>- с АЛЕКСАНДРОВОЙ Тамарой Александровной на состав семьи 3 человека (Александров А.В. – сын 1985 г.р., Александрова Н.В. – дочь 1989 г.р.) на комнату № 261 жилой площадью 17,3 кв.м дома № 8 по ул.Киселева (проживает на данной жилой площади с 2004 года, состоит на учете нуждающихся в жилом помещении с  2004 года);</w:t>
      </w:r>
    </w:p>
    <w:p>
      <w:pPr>
        <w:pStyle w:val="Normal"/>
        <w:ind w:firstLine="709"/>
        <w:jc w:val="both"/>
        <w:rPr>
          <w:sz w:val="28"/>
        </w:rPr>
      </w:pPr>
      <w:r>
        <w:rPr>
          <w:sz w:val="28"/>
        </w:rPr>
        <w:t>- с ИТАЛЬЯНКИНОЙ Александрой Сергеевной на состав семьи 2 человека (Итальянкин В.Н. – сын 1957 г.р.) на однокомнатную квартиру № 47 жилой площадью 16,8 кв.м, общей – 31,5 кв.м дома № 21/1 по ул.Л.Поземского (проживает на данной жилой площади с 2000 года, состоит на учете нуждающихся в жилых помещениях с 1997 года);</w:t>
      </w:r>
    </w:p>
    <w:p>
      <w:pPr>
        <w:pStyle w:val="Normal"/>
        <w:ind w:firstLine="709"/>
        <w:jc w:val="both"/>
        <w:rPr/>
      </w:pPr>
      <w:r>
        <w:rPr>
          <w:sz w:val="28"/>
        </w:rPr>
        <w:t>- с ВЕЛИКОПОЛЬСКОЙ Инной Ивановной на состав семьи 8 человек (Великопольский Е.С. – муж, Великопольский С.Е. – сын 1988 г.р., Силин В.Н. – сын 1984 г.р., Цветков Д.В. – сын 1980 г.р., Цветков И.Д. – внук 2011 г.р., Силин М.В. – внук 2012 г.р., Великопольский А.Е. – сын 1991 г.р.) на комнату  жилой площадью 18,5 кв.м в квартире № 4 дома № 21 по ул.Труда (проживает на данной жилой площади с 2010 года);</w:t>
      </w:r>
    </w:p>
    <w:p>
      <w:pPr>
        <w:pStyle w:val="Normal"/>
        <w:ind w:firstLine="709"/>
        <w:jc w:val="both"/>
        <w:rPr>
          <w:sz w:val="28"/>
        </w:rPr>
      </w:pPr>
      <w:r>
        <w:rPr>
          <w:sz w:val="28"/>
        </w:rPr>
        <w:t>- с МАРТИНКЕВИЧ Региной Петровной на состав семьи 6 человек (Мартинкевич З.Ю. – дочь 1997 г.р., Мартинкевич П.П. – сын 1999 г.р., Мартинкевич Г.Ю. - дочь 2002 г.р., Мартинкевич Н.Ю. – сын 2004 г.р., Мартинкевич А.Ю. – дочь 2006 г.р.) на комнату № 8 жилой площадью 24,4 кв.м и № 10 жилой площадью 13,0 кв.м дома № 96 по ул.Советская (проживает на данной жилой площади с 2010 года, состоит на учете нуждающихся в жилых помещениях с 1999 года);</w:t>
      </w:r>
    </w:p>
    <w:p>
      <w:pPr>
        <w:pStyle w:val="Normal"/>
        <w:ind w:firstLine="709"/>
        <w:jc w:val="both"/>
        <w:rPr>
          <w:sz w:val="28"/>
        </w:rPr>
      </w:pPr>
      <w:r>
        <w:rPr>
          <w:sz w:val="28"/>
        </w:rPr>
        <w:t>- с АНУЧИНОЙ Еленой Тимофеевной на состав семьи 4 человека (Анучин В.В. – муж, Емельянова Э.В. – дочь 1981 г.р., Емельянова Д.В. – внучка 2002 г.р.) на двухкомнатную квартиру № 3 жилой площадью 29,2 кв.м, общей – 53,3 кв.м дома № 31 по ул.Ротная (проживает на данной жилой площади с 2005 года).</w:t>
      </w:r>
    </w:p>
    <w:p>
      <w:pPr>
        <w:pStyle w:val="Normal"/>
        <w:ind w:firstLine="709"/>
        <w:jc w:val="both"/>
        <w:rPr>
          <w:b/>
          <w:b/>
          <w:sz w:val="28"/>
        </w:rPr>
      </w:pPr>
      <w:r>
        <w:rPr>
          <w:b/>
          <w:sz w:val="28"/>
        </w:rPr>
      </w:r>
    </w:p>
    <w:p>
      <w:pPr>
        <w:pStyle w:val="Normal"/>
        <w:ind w:firstLine="709"/>
        <w:jc w:val="both"/>
        <w:rPr>
          <w:b/>
          <w:b/>
          <w:sz w:val="28"/>
        </w:rPr>
      </w:pPr>
      <w:r>
        <w:rPr>
          <w:b/>
          <w:sz w:val="28"/>
        </w:rPr>
        <w:t>6. Исключение жилых помещений из специализированного жилищного фонда:</w:t>
      </w:r>
    </w:p>
    <w:p>
      <w:pPr>
        <w:pStyle w:val="Normal"/>
        <w:ind w:firstLine="709"/>
        <w:jc w:val="both"/>
        <w:rPr>
          <w:sz w:val="28"/>
        </w:rPr>
      </w:pPr>
      <w:r>
        <w:rPr>
          <w:sz w:val="28"/>
        </w:rPr>
        <w:t>- двухкомнатной квартиры № 3 жилой площадью 30,7 кв.м, общей – 45,8 кв.м дома № 19 по ул.Киселева, предоставленной решением Исполкома Псковского городского Совета народных депутатов от 29.12.1982 № 682 ЖКО ДСК в качестве служебного жилого помещения, с заключением договора социального найма на данное жилое помещение с ВАСИЛЬЕВОЙ Ольгой Анатольевной на состав семьи 4 человека (Васильева В.В. – мать, Герасимова Е.А. – сестра 1981 г.р., Герасимова В.Д. – племянница 2012 г.р.).</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 города Пскова                                                                И.Н.Цецер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TextBodyIndent"/>
        <w:rPr/>
      </w:pPr>
      <w:r>
        <w:rPr>
          <w:szCs w:val="28"/>
        </w:rPr>
        <w:t>В целях обеспечения прав граждан в жилищной сфере</w:t>
      </w:r>
      <w:r>
        <w:rPr/>
        <w:t xml:space="preserve">, в соответствии с </w:t>
      </w:r>
      <w:r>
        <w:rPr>
          <w:b/>
        </w:rPr>
        <w:t xml:space="preserve"> </w:t>
      </w:r>
      <w:r>
        <w:rPr/>
        <w:t>частью 1 статьи 59, статьей 63 Жилищного кодекса Российской Федерации</w:t>
      </w:r>
      <w:r>
        <w:rPr>
          <w:b/>
        </w:rPr>
        <w:t xml:space="preserve">, </w:t>
      </w:r>
      <w:r>
        <w:rPr>
          <w:szCs w:val="28"/>
        </w:rPr>
        <w:t>пунктом 2 статьи 683 Гражданского кодекса Российской Федерации, законом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r>
        <w:rPr>
          <w:b/>
          <w:szCs w:val="28"/>
        </w:rPr>
        <w:t xml:space="preserve"> </w:t>
      </w:r>
      <w:r>
        <w:rPr/>
        <w:t>на заседаниях  комиссий по жилищным вопросам при Администрации города Пскова -01.11.2012, 06.12.2012 и 24.01.2013 рассмотрены следующие вопросы:</w:t>
      </w:r>
    </w:p>
    <w:p>
      <w:pPr>
        <w:pStyle w:val="Normal"/>
        <w:tabs>
          <w:tab w:val="clear" w:pos="708"/>
          <w:tab w:val="left" w:pos="8222" w:leader="none"/>
        </w:tabs>
        <w:ind w:firstLine="709"/>
        <w:jc w:val="both"/>
        <w:rPr>
          <w:sz w:val="28"/>
          <w:szCs w:val="28"/>
        </w:rPr>
      </w:pPr>
      <w:r>
        <w:rPr>
          <w:sz w:val="28"/>
          <w:szCs w:val="28"/>
        </w:rPr>
        <w:t>1. Предоставление жилых помещений по договору социального найма:</w:t>
      </w:r>
    </w:p>
    <w:p>
      <w:pPr>
        <w:pStyle w:val="Normal"/>
        <w:ind w:firstLine="709"/>
        <w:jc w:val="both"/>
        <w:rPr/>
      </w:pPr>
      <w:r>
        <w:rPr>
          <w:sz w:val="28"/>
          <w:szCs w:val="28"/>
        </w:rPr>
        <w:t xml:space="preserve">1) В соответствии с законом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2012 году за счет средств областного бюджета приобретены жилые помещения для данной категории граждан: </w:t>
      </w:r>
    </w:p>
    <w:p>
      <w:pPr>
        <w:pStyle w:val="Normal"/>
        <w:ind w:firstLine="709"/>
        <w:jc w:val="both"/>
        <w:rPr>
          <w:sz w:val="28"/>
        </w:rPr>
      </w:pPr>
      <w:r>
        <w:rPr>
          <w:sz w:val="28"/>
        </w:rPr>
        <w:t>- МАРТЫНКЕВИЧ Жанне Графовне на состав семьи 1 человек однокомнатную квартиру № 52 жилой площадью 19,1 кв.м, общей – 30,5 кв.м дома № 3 по переулку Машиниста.</w:t>
      </w:r>
    </w:p>
    <w:p>
      <w:pPr>
        <w:pStyle w:val="Normal"/>
        <w:ind w:firstLine="709"/>
        <w:jc w:val="both"/>
        <w:rPr>
          <w:sz w:val="28"/>
        </w:rPr>
      </w:pPr>
      <w:r>
        <w:rPr>
          <w:sz w:val="28"/>
        </w:rPr>
        <w:t>2) В соответствии с частью 1 статьи 59 Жилищного кодекса Российской Федерации:</w:t>
      </w:r>
    </w:p>
    <w:p>
      <w:pPr>
        <w:pStyle w:val="Normal"/>
        <w:ind w:firstLine="709"/>
        <w:jc w:val="both"/>
        <w:rPr>
          <w:sz w:val="28"/>
        </w:rPr>
      </w:pPr>
      <w:r>
        <w:rPr>
          <w:sz w:val="28"/>
        </w:rPr>
        <w:t>МОВЛЯН Владимир  Владимирович  проживает составом семьи 2 человека (Мовлян Т.П. - жена) в комнате  № 11 жилой площадью 11,4 кв.м дома № 10б по ул.Ижорского батальона. Состоит на учете нуждающихся в жилых помещениях с 1998 года, учетный № 1862, является инвалидом 2 группы по зрению. Предоставляется  на расширение освободившаяся комната № 10 жилой площадью 13,9 кв.м в этом же доме.</w:t>
      </w:r>
    </w:p>
    <w:p>
      <w:pPr>
        <w:pStyle w:val="Normal"/>
        <w:ind w:firstLine="709"/>
        <w:jc w:val="both"/>
        <w:rPr>
          <w:sz w:val="28"/>
        </w:rPr>
      </w:pPr>
      <w:r>
        <w:rPr>
          <w:sz w:val="28"/>
        </w:rPr>
        <w:t>2. Обеспечение инвалидов-колясочников специально оборудованными жилыми помещениями по договору социального найма в соответствии с долгосрочной целевой Программой «Жилище» на 2010-2015 годы муниципального образования «Город Псков»:</w:t>
      </w:r>
    </w:p>
    <w:p>
      <w:pPr>
        <w:pStyle w:val="Normal"/>
        <w:ind w:firstLine="709"/>
        <w:jc w:val="both"/>
        <w:rPr>
          <w:sz w:val="28"/>
          <w:szCs w:val="28"/>
        </w:rPr>
      </w:pPr>
      <w:r>
        <w:rPr>
          <w:sz w:val="28"/>
          <w:szCs w:val="28"/>
        </w:rPr>
        <w:t>Долгосрочной целевой Программой «Жилище» на 2010-2015 годы муниципального образования «Город Псков», утвержденной Постановлением Администрации города Пскова от 15.10.2009 № 1823 предусмотрено предоставление инвалидам – колясочникам специально оборудованных квартир.</w:t>
      </w:r>
    </w:p>
    <w:p>
      <w:pPr>
        <w:pStyle w:val="Normal"/>
        <w:ind w:firstLine="709"/>
        <w:jc w:val="both"/>
        <w:rPr>
          <w:sz w:val="28"/>
        </w:rPr>
      </w:pPr>
      <w:r>
        <w:rPr>
          <w:sz w:val="28"/>
        </w:rPr>
        <w:t>ЛЬВОВА Наталья Николаевна проживает составом семьи 3 человека (Львова А.С. - дочь 2001 г.р., Львов А.Н. - брат 1975 г.р.) в однокомнатной квартире № 67 общей площадью 28,2 кв.м дома № 37/2 по Октябрьскому проспекту. Ее дочь является инвалидом-колясочником. На учете нуждающихся в жилых помещениях состоит с 2001 года, учетный № 2164, в списке инвалидов-колясочников № 2. Под № 1 состоит Васильев А.И., имеющий право на предоставление однокомнатной квартиры. Львовой Н.Н. на состав семьи 2 человека (Львова А.С. – дочь) предоставляется  двухкомнатная квартира № 262 общей площадью 49,7 кв.м дома № 70 по ул.Коммунальная, со снятием с очереди.</w:t>
      </w:r>
    </w:p>
    <w:p>
      <w:pPr>
        <w:pStyle w:val="Normal"/>
        <w:ind w:firstLine="709"/>
        <w:jc w:val="both"/>
        <w:rPr>
          <w:sz w:val="28"/>
        </w:rPr>
      </w:pPr>
      <w:r>
        <w:rPr>
          <w:sz w:val="28"/>
        </w:rPr>
        <w:t>АНДРЕЕВА Ольга Николаевна проживает составом семьи 2 человека (Андреева А.О. - дочь 1993 г.р.) в комнате № 28 жилой площадью 18,0 кв.м дома № 18 по ул.Народная, предоставленной ей по договору коммерческого найма. Зарегистрирована по месту жительства в комнате № 47 жилой площадью 26,3 кв.м дома № 26 по ул.Красноармейская составом 3 человека (она, дочь   и сын бывшего мужа 2009 г.р.). Состоит на учете нуждающихся в жилых помещений с 2004 года, учетный № 2768, в списке инвалидов-колясочников № 3. Предоставляется двухкомнатная квартира № 258 общей площадью 49,4 кв.м дома № 70 по ул.Коммунальная с освобождением ранее занимаемого жилого помещения, со снятием с очереди.</w:t>
      </w:r>
    </w:p>
    <w:p>
      <w:pPr>
        <w:pStyle w:val="Normal"/>
        <w:ind w:firstLine="709"/>
        <w:jc w:val="both"/>
        <w:rPr>
          <w:sz w:val="28"/>
        </w:rPr>
      </w:pPr>
      <w:r>
        <w:rPr>
          <w:sz w:val="28"/>
        </w:rPr>
        <w:t>ВАСИЛЬЕВА Татьяна Александровна проживает составом семьи 2 человека (Васильева А.Э. – дочь 1998 г.р.) в комнате № 137 жилой площадью 17,5 кв.м дома № 51 по ул.М.Горького. Дочь является инвалидом-колясочником.  Состоит на учете нуждающихся в жилых помещениях с 2000 года, учетный № 2104, в списке инвалидов-колясочников № 5. Под № 4 состоит Евгеньева Н.В., имеющая право на предоставление однокомнатной квартиры. Предоставляется двухкомнатная квартира № 261 общей площадью 49,8 кв.м дома № 70 по ул.Коммунальная с освобождением ранее занимаемого жилого помещения, со снятием с очереди.</w:t>
      </w:r>
    </w:p>
    <w:p>
      <w:pPr>
        <w:pStyle w:val="Normal"/>
        <w:ind w:firstLine="709"/>
        <w:jc w:val="both"/>
        <w:rPr/>
      </w:pPr>
      <w:r>
        <w:rPr>
          <w:sz w:val="28"/>
        </w:rPr>
        <w:t>ЛЕМЕШЕВА Ольга Григорьевна проживает составом семьи 3 человека (Лемешев Г.П. – муж, Лемешев С.Г. – сын 1998 г.р.) в комнате № 20 жилой площадью 12,4 кв.м дома № 8 по ул.Металлистов. Сын является инвалидом-колясочником. Состоит на учете нуждающихся в жилых помещениях с 2003 года, учетный № 2628, в списке инвалидов-колясочников № 6. Предоставляется  двухкомнатная квартира № 265 общей площадью 49,4 кв.м дома № 70 по ул.Коммунальная с освобождением ранее занимаемого жилого помещения, со снятием с очереди.</w:t>
      </w:r>
    </w:p>
    <w:p>
      <w:pPr>
        <w:pStyle w:val="Normal"/>
        <w:ind w:firstLine="709"/>
        <w:jc w:val="both"/>
        <w:rPr>
          <w:sz w:val="28"/>
        </w:rPr>
      </w:pPr>
      <w:r>
        <w:rPr>
          <w:sz w:val="28"/>
        </w:rPr>
        <w:t>3. Заключение договоров социального найма:</w:t>
      </w:r>
    </w:p>
    <w:p>
      <w:pPr>
        <w:pStyle w:val="Normal"/>
        <w:ind w:firstLine="709"/>
        <w:jc w:val="both"/>
        <w:rPr>
          <w:sz w:val="28"/>
        </w:rPr>
      </w:pPr>
      <w:r>
        <w:rPr>
          <w:sz w:val="28"/>
        </w:rPr>
        <w:t>СЕРАФИМОВ Владимир Петрович составом семьи 2 человека (Серафимова А.В. – дочь 1987 г.р.) проживает в жилом помещении № 203 жилой площадью 30,5 кв.м, общей – 36,7 кв.м дома № 32 по ул.Германа на основании ордера на жилую площадь в общежитии от 11.04.1996 № 10. Учитывая передачу данного жилого помещения в муниципальную собственность и отсутствие трудовых отношений, с  Серафимовым В.П. заключается договор социального найма на данное жилое помещение.</w:t>
      </w:r>
    </w:p>
    <w:p>
      <w:pPr>
        <w:pStyle w:val="Normal"/>
        <w:ind w:firstLine="709"/>
        <w:jc w:val="both"/>
        <w:rPr/>
      </w:pPr>
      <w:r>
        <w:rPr>
          <w:sz w:val="28"/>
        </w:rPr>
        <w:t>БУЛАТОВ Анатолий Владимирович  составом семьи 1 человек  проживает в комнате № 4 жилой площадью 18,8 кв.м в жилом помещении № 501 дома № 32 по ул.Германа на основании ордера на жилую площадь в общежитии от 15.08.1994 № 45.  Учитывая передачу данного жилого помещения в муниципальную собственность и отсутствие трудовых отношений, с  Булатовым А.В. заключается договор социального найма на данное жилое помещение.</w:t>
      </w:r>
    </w:p>
    <w:p>
      <w:pPr>
        <w:pStyle w:val="Normal"/>
        <w:ind w:firstLine="709"/>
        <w:jc w:val="both"/>
        <w:rPr>
          <w:sz w:val="28"/>
        </w:rPr>
      </w:pPr>
      <w:r>
        <w:rPr>
          <w:sz w:val="28"/>
        </w:rPr>
        <w:t>4.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sz w:val="28"/>
        </w:rPr>
      </w:pPr>
      <w:r>
        <w:rPr>
          <w:sz w:val="28"/>
        </w:rPr>
        <w:t xml:space="preserve"> </w:t>
      </w:r>
      <w:r>
        <w:rPr>
          <w:sz w:val="28"/>
        </w:rPr>
        <w:t>МАТВЕЕВА Валентина Николаевна  проживает составом семьи 13 человек (Матвеев В.И. – сын 1976 г.р., Сергеев Н.Л. – сын 1964 г.р., Сергеев А.Л. – сын 1966 г.р., Матвеева О.В. – невестка 1975 г.р., Сергеев В.А. – внук 1992 г.р., Сергеева А.А. – внучка 1995 г.р., Сергеева О.А. – внучка 2000 г.р., Сергеева Н.А. –  внучка 2002 г.р., Сергеева В.Н. – внучка 2006 г.р., Матвеева С.В. – внучка 2011 г.р., Марченко С.В. – внук 1994 г.р., Марченко В.В. – внучка 2003 г.р.) в комнате № 18 жилой площадью 82,4 кв.м на основании ордера, в комнатах № 17 жилой площадью 13,1 кв.м и № 19 жилой площадью 16,7 кв.м по договору коммерческого найма дома № 31 по ул.Боровая. В настоящее время в этом же доме освободилась комната № 5 жилой площадью 12,4 кв.м, требующая ремонта. Учитывая стесненные условия проживания семьи, данная комната предоставляется также по договору коммерческого найма.</w:t>
      </w:r>
    </w:p>
    <w:p>
      <w:pPr>
        <w:pStyle w:val="Normal"/>
        <w:ind w:firstLine="709"/>
        <w:jc w:val="both"/>
        <w:rPr>
          <w:sz w:val="28"/>
        </w:rPr>
      </w:pPr>
      <w:r>
        <w:rPr>
          <w:sz w:val="28"/>
        </w:rPr>
        <w:t xml:space="preserve">АФАНАСЬЕВА Рубина Николаевна проживает составом семьи 9 человек (мать, два сына 2003, 2011 г.р., две сестры 1974, 1980 г.р., брат 1976 г.р., племянница 1997 г.р., племянница 2003 г.р.) в однокомнатной квартире № 2 общей площадью 31,2 кв.м дома № 80/1 по ул.Н.Васильева. Состоит на учете нуждающихся в жилых помещениях с 1995 года. Учитывая стесненные условия проживания, Афанасьевой Р.Н.  на состав семьи 3 человека (Янковский И.Р. – сын 2003 г.р., Янковский Я.Р. – сын 2011 г.р.) предоставляется комната жилой площадью 13,7 кв.м в квартире № 10 дома № 71/31 по ул.Советская. </w:t>
      </w:r>
    </w:p>
    <w:p>
      <w:pPr>
        <w:pStyle w:val="Normal"/>
        <w:ind w:firstLine="709"/>
        <w:jc w:val="both"/>
        <w:rPr>
          <w:sz w:val="28"/>
        </w:rPr>
      </w:pPr>
      <w:r>
        <w:rPr>
          <w:sz w:val="28"/>
        </w:rPr>
        <w:t>Постановлением Администрации города Пскова от  14.10.2011 № 2411  ГУКОВОЙ Татьяне Николаевне на состав семьи 1 человек предоставлена комната № 304 жилой площадью 13,9 кв.м дома № 42а по Рижскому проспекту по договору коммерческого найма  сроком на 11 месяцев в связи с невозможностью проживания с родителями, лишенными родительских прав в 2-х комнатной квартире № 31 дома № 55 по ул.Советская.  02.10.2011 у Татьяны Николаевны родился сын Гуков М.Н. Учитывая данные обстоятельства, предоставляется  комната № 437 жилой площадью 27,3 кв.м в этом же доме на состав семьи 2 человека (Гуков М.Н. – сын 2011 г.р.) с освобождением ранее занимаемого жилого помещения.</w:t>
      </w:r>
    </w:p>
    <w:p>
      <w:pPr>
        <w:pStyle w:val="Normal"/>
        <w:ind w:firstLine="709"/>
        <w:jc w:val="both"/>
        <w:rPr/>
      </w:pPr>
      <w:r>
        <w:rPr>
          <w:sz w:val="28"/>
        </w:rPr>
        <w:t xml:space="preserve">БЕЛЯЕВ Сергей Владимирович проживает составом семьи 9 человек (мать, отец, жена, брат, сын, три дочери) в трехкомнатной квартире № 33 общей площадью 59,6 кв.м дома № 51 по Рижскому проспекту. </w:t>
      </w:r>
      <w:r>
        <w:rPr>
          <w:sz w:val="28"/>
          <w:szCs w:val="28"/>
        </w:rPr>
        <w:t xml:space="preserve">По информации УМВД России по Псковской области Беляев С.В. является сотрудником контрольно-ревизионного отдела. С 22.11.2004 состоит в УМВД на учете нуждающихся в улучшении жилищных условий, учетный № 158. </w:t>
      </w:r>
    </w:p>
    <w:p>
      <w:pPr>
        <w:pStyle w:val="Normal"/>
        <w:ind w:firstLine="709"/>
        <w:jc w:val="both"/>
        <w:rPr>
          <w:sz w:val="28"/>
          <w:szCs w:val="28"/>
        </w:rPr>
      </w:pPr>
      <w:r>
        <w:rPr>
          <w:sz w:val="28"/>
          <w:szCs w:val="28"/>
        </w:rPr>
        <w:t>21.03.2012 рапорт Беляева С.В. о постановке на льготную очередь и внеочередном предоставлении его семье жилого помещения рассмотрен на заседании жилищно-бытовой комиссии УМВД России по Псковской области. В связи с отсутствием правовых оснований в его просьбе решением ЖБК отказано.</w:t>
      </w:r>
    </w:p>
    <w:p>
      <w:pPr>
        <w:pStyle w:val="Normal"/>
        <w:ind w:firstLine="709"/>
        <w:jc w:val="both"/>
        <w:rPr>
          <w:sz w:val="28"/>
          <w:szCs w:val="28"/>
        </w:rPr>
      </w:pPr>
      <w:r>
        <w:rPr>
          <w:sz w:val="28"/>
          <w:szCs w:val="28"/>
        </w:rPr>
        <w:t xml:space="preserve">В настоящее время УМВД России по Псковской области ведется строительство 140 квартирного жилого дома № 5 по ул.Юности. Планируемая сдача дома во втором полугодии 2014 года. </w:t>
      </w:r>
    </w:p>
    <w:p>
      <w:pPr>
        <w:pStyle w:val="Normal"/>
        <w:ind w:firstLine="709"/>
        <w:jc w:val="both"/>
        <w:rPr>
          <w:sz w:val="28"/>
        </w:rPr>
      </w:pPr>
      <w:r>
        <w:rPr>
          <w:sz w:val="28"/>
          <w:szCs w:val="28"/>
        </w:rPr>
        <w:t xml:space="preserve">До подхода очереди семье Беляевых предоставляется </w:t>
      </w:r>
      <w:r>
        <w:rPr>
          <w:sz w:val="28"/>
        </w:rPr>
        <w:t>на состав семьи 6 человек (Беляева Н.И. – жена, Беляев А.С. – сын 2005 г.р., Беляева А.С. – дочь 2007 г.р., Беляева С.С. – дочь 2009 г.р.,  Беляева Е.С. – дочь 2012 г.р.) трехкомнатная квартира № 1 жилой площадью 39,5 кв.м, общей – 67,3 кв.м  дома № 56а по ул.Коммунальная.</w:t>
      </w:r>
    </w:p>
    <w:p>
      <w:pPr>
        <w:pStyle w:val="Normal"/>
        <w:ind w:firstLine="709"/>
        <w:jc w:val="both"/>
        <w:rPr>
          <w:b/>
          <w:b/>
          <w:sz w:val="28"/>
        </w:rPr>
      </w:pPr>
      <w:r>
        <w:rPr>
          <w:b/>
          <w:sz w:val="28"/>
        </w:rPr>
        <w:t>5.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Постановлением Администрации города Пскова от 17.11.2008 № 2757  ИВАНОВОЙ Елене Евгеньевне на состав семьи 2 человека (Иванова Ю.Г. – дочь 1994 г.р.) предоставлена по договору краткосрочного найма двухкомнатная квартира № 4 жилой площадью 24,3 кв.м, общей – 35,3 кв.м дома № 11 по ул.Космическая в порядке улучшения жилищных условий  дворнику МП г.Пскова «УМР № 13». Заключается договор коммерческого найма на новый срок (состоит на учете нуждающихся в жилых помещениях  с 1997 года).</w:t>
      </w:r>
    </w:p>
    <w:p>
      <w:pPr>
        <w:pStyle w:val="Normal"/>
        <w:ind w:firstLine="709"/>
        <w:jc w:val="both"/>
        <w:rPr>
          <w:sz w:val="28"/>
        </w:rPr>
      </w:pPr>
      <w:r>
        <w:rPr>
          <w:sz w:val="28"/>
        </w:rPr>
        <w:t xml:space="preserve">Распоряжением Администрации города Пскова от 13.01.2004 № 39-р двухкомнатная квартира № 3 дома № 5 по ул.Вокзальная предоставлена МУ «УМР № 7» для использования по договору краткосрочного найма. С указанного времени в квартире проживала дворник  данного УМР Иванова Зинаида Дмитриевна составом семьи 3 человека (Иванова Н.С. – невестка и Иванова Ю.М. – внучка). В дальнейшем договор заключался  с Ивановой З.Д. </w:t>
      </w:r>
    </w:p>
    <w:p>
      <w:pPr>
        <w:pStyle w:val="Normal"/>
        <w:ind w:firstLine="709"/>
        <w:jc w:val="both"/>
        <w:rPr>
          <w:sz w:val="28"/>
        </w:rPr>
      </w:pPr>
      <w:r>
        <w:rPr>
          <w:sz w:val="28"/>
        </w:rPr>
        <w:t>В настоящее время Иванова З.Д. уволилась и выехала из данного жилого помещения. В связи с чем, договор на данную жилую площадь заключается с ее невесткой ИВАНОВОЙ Натальей Сергеевной, работающей мастером ООО «Эксплуатационный участок № 7», на состав семьи 2 человека (Иванова Ю.М. – дочь 2002 г.р.).</w:t>
      </w:r>
    </w:p>
    <w:p>
      <w:pPr>
        <w:pStyle w:val="Normal"/>
        <w:ind w:firstLine="709"/>
        <w:jc w:val="both"/>
        <w:rPr>
          <w:sz w:val="28"/>
        </w:rPr>
      </w:pPr>
      <w:r>
        <w:rPr>
          <w:sz w:val="28"/>
        </w:rPr>
        <w:t>Распоряжением Администрации города Пскова от 16.02.2004 № 475-р  АЛЕКСАНДРОВОЙ Тамаре Александровне на состав семьи 3 человека (Александров А.В. – сын 1985 г.р., Александрова Н.В. – дочь 1989 г.р.) предоставлена комната № 261 жилой площадью 17,3 кв.м дома № 8 по ул.Киселева по договору краткосрочного найма. В дальнейшем договор ежегодно продлевался. Заключается договор коммерческого найма на новый срок (состоит на учете нуждающихся в жилом помещении с  2004 года).</w:t>
      </w:r>
    </w:p>
    <w:p>
      <w:pPr>
        <w:pStyle w:val="Normal"/>
        <w:ind w:firstLine="709"/>
        <w:jc w:val="both"/>
        <w:rPr>
          <w:sz w:val="28"/>
        </w:rPr>
      </w:pPr>
      <w:r>
        <w:rPr>
          <w:sz w:val="28"/>
        </w:rPr>
        <w:t>Распоряжением Администрации города Пскова от 13.04.2000 № 1066-р  ИТАЛЬЯНКИНОЙ Александре Сергеевне на состав семьи 2 человека (Итальянкин В.Н. – сын 1957 г.р.) предоставлена  однокомнатная квартира № 47 жилой площадью 16,8 кв.м, общей – 31,5 кв.м дома № 21/1 по ул.Л.Поземского по договору краткосрочного найма. В дальнейшем договор ежегодно продлевался. Заключается договор коммерческого найма на новый срок (состоит на учете нуждающихся в жилых помещениях с 1997 года).</w:t>
      </w:r>
    </w:p>
    <w:p>
      <w:pPr>
        <w:pStyle w:val="Normal"/>
        <w:ind w:firstLine="709"/>
        <w:jc w:val="both"/>
        <w:rPr>
          <w:sz w:val="28"/>
        </w:rPr>
      </w:pPr>
      <w:r>
        <w:rPr>
          <w:sz w:val="28"/>
        </w:rPr>
        <w:t>Постановлением Администрации города Пскова от 18.08.2010 № 1835 с ВЕЛИКОПОЛЬСКОЙ Инной Ивановной  на состав семьи 6 человек заключен договор краткосрочного найма на комнату  жилой площадью 18,5 кв.м в квартире № 4 дома № 21 по ул.Труда. В дальнейшем договор ежегодно продлевался. С Великопольской И.И. заключается договор коммерческого найма на новый срок на состав семьи 8 человек (Великопольский Е.С. – муж, Великопольский С.Е. – сын 1988 г.р., Силин В.Н. – сын 1984 г.р., Цветков Д.В. – сын 1980 г.р., Цветков И.Д. – внук 2011 г.р., Силин М.В. – внук 2012 г.р., Великопольский А.Е. – сын 1991 г.р.).</w:t>
      </w:r>
    </w:p>
    <w:p>
      <w:pPr>
        <w:pStyle w:val="Normal"/>
        <w:ind w:firstLine="709"/>
        <w:jc w:val="both"/>
        <w:rPr>
          <w:sz w:val="28"/>
        </w:rPr>
      </w:pPr>
      <w:r>
        <w:rPr>
          <w:sz w:val="28"/>
        </w:rPr>
        <w:t>Постановлениями Администрации города Пскова от 15.07.2010 № 776  и от 21.04.2011 № 660 МАРТИНКЕВИЧ Регине Петровне на состав семьи 6 человек (Мартинкевич З.Ю. – дочь 1997 г.р., Мартинкевич П.П. – сын 1999 г.р., Мартинкевич Г.Ю. - дочь 2002 г.р., Мартинкевич Н.Ю. – сын 2004 г.р., Мартинкевич А.Ю. – дочь 2006 г.р.)  предоставлены комната № 8 жилой площадью 24,4 кв.м и № 10 жилой площадью 13,0 кв.м дома № 96 по ул.Советская по договору краткосрочного найма. В дальнейшем договор продлевался. Заключается договор коммерческого найма на новый срок (состоит на учете нуждающихся в жилых помещениях с 1999 года).</w:t>
      </w:r>
    </w:p>
    <w:p>
      <w:pPr>
        <w:pStyle w:val="Normal"/>
        <w:ind w:firstLine="709"/>
        <w:jc w:val="both"/>
        <w:rPr/>
      </w:pPr>
      <w:r>
        <w:rPr>
          <w:sz w:val="28"/>
        </w:rPr>
        <w:t>Распоряжением Администрации города Пскова от 06.10.2005 № 3322-р АНУЧИНОЙ Елене Тимофеевне на состав семьи 2 человека (муж) предоставлена двухкомнатная квартира  № 3 жилой площадью 29,2 кв.м, общей – 53,3 кв.м дома № 31 по ул.Ротная по договору краткосрочного найма. В дальнейшем договор ежегодно продлевался. Заключается договор коммерческого найма на новый срок на состав семьи 4 человека (Анучин В.В. – муж, Емельянова Э.В. – дочь 1981 г.р., Емельянова Д.В. – внучка 2002 г.р.).</w:t>
      </w:r>
    </w:p>
    <w:p>
      <w:pPr>
        <w:pStyle w:val="Normal"/>
        <w:ind w:firstLine="709"/>
        <w:jc w:val="both"/>
        <w:rPr/>
      </w:pPr>
      <w:r>
        <w:rPr>
          <w:b/>
          <w:sz w:val="28"/>
        </w:rPr>
        <w:t>6. Исключение жилых помещений из специализированного жилищного фонда:</w:t>
      </w:r>
    </w:p>
    <w:p>
      <w:pPr>
        <w:pStyle w:val="Normal"/>
        <w:ind w:firstLine="709"/>
        <w:jc w:val="both"/>
        <w:rPr/>
      </w:pPr>
      <w:r>
        <w:rPr>
          <w:sz w:val="28"/>
        </w:rPr>
        <w:t xml:space="preserve">Решением Исполкома Псковского городского Совета народных депутатов от 29.12.1982 № 682 двухкомнатная квартира № 3 жилой площадью 30,7 кв.м, общей – 45,8 кв.м дома № 19 по ул.Киселева предоставлена ЖКО ДСК в качестве служебного жилого помещения </w:t>
      </w:r>
      <w:r>
        <w:rPr>
          <w:sz w:val="28"/>
          <w:szCs w:val="28"/>
        </w:rPr>
        <w:t>и предоставлен слесарю-сантехнику Васильеву А.А.  29.10.2012 Васильев А.А. умер. В квартире остались проживать члены его семьи -  жена две дочери и внучка.</w:t>
      </w:r>
    </w:p>
    <w:p>
      <w:pPr>
        <w:pStyle w:val="Normal"/>
        <w:ind w:firstLine="709"/>
        <w:jc w:val="both"/>
        <w:rPr>
          <w:sz w:val="28"/>
          <w:szCs w:val="28"/>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Согласно статье 108 Жилищного кодекса РСФСР не могут быть выселены без предоставления другого жилого помещения члены семьи умершего работника, которому было предоставлено служебное жилое помещение.</w:t>
      </w:r>
    </w:p>
    <w:p>
      <w:pPr>
        <w:pStyle w:val="Normal"/>
        <w:ind w:firstLine="709"/>
        <w:jc w:val="both"/>
        <w:rPr>
          <w:sz w:val="28"/>
        </w:rPr>
      </w:pPr>
      <w:r>
        <w:rPr>
          <w:sz w:val="28"/>
          <w:szCs w:val="28"/>
        </w:rPr>
        <w:t xml:space="preserve">Оснований для выселения  членов семьи Васильева А.А. из данного служебного жилого помещения в настоящее время нет. В связи с чем, указанная квартира исключаются из специализированного жилищного фонда и с его дочерью </w:t>
      </w:r>
      <w:r>
        <w:rPr>
          <w:sz w:val="28"/>
        </w:rPr>
        <w:t xml:space="preserve">ВАСИЛЬЕВОЙ Ольгой Анатольевной </w:t>
      </w:r>
      <w:r>
        <w:rPr>
          <w:sz w:val="28"/>
          <w:szCs w:val="28"/>
        </w:rPr>
        <w:t xml:space="preserve"> заключается договор социального найма  </w:t>
      </w:r>
      <w:r>
        <w:rPr>
          <w:sz w:val="28"/>
        </w:rPr>
        <w:t>на состав семьи 4 человека (Васильева В.В. – мать, Герасимова Е.А. – сестра 1981 г.р., Герасимова В.Д. – племянница 2012 г.р.).</w:t>
      </w:r>
    </w:p>
    <w:p>
      <w:pPr>
        <w:pStyle w:val="Style14"/>
        <w:ind w:firstLine="708"/>
        <w:jc w:val="both"/>
        <w:rPr/>
      </w:pPr>
      <w:r>
        <w:rPr>
          <w:sz w:val="28"/>
          <w:szCs w:val="28"/>
        </w:rPr>
        <w:t>Согласно протоколам от 01.11.2012 № 20, от 06.12.2012 № 22, от 24.01.2013 № 1  члены комиссии единогласно приняли решение по данным вопросам (выписка из протокола прилагается).</w:t>
      </w:r>
    </w:p>
    <w:p>
      <w:pPr>
        <w:pStyle w:val="Style14"/>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4"/>
        <w:rPr>
          <w:sz w:val="28"/>
          <w:szCs w:val="28"/>
        </w:rPr>
      </w:pPr>
      <w:r>
        <w:rPr>
          <w:sz w:val="28"/>
          <w:szCs w:val="28"/>
        </w:rPr>
      </w:r>
    </w:p>
    <w:p>
      <w:pPr>
        <w:pStyle w:val="Style14"/>
        <w:rPr>
          <w:sz w:val="28"/>
          <w:szCs w:val="28"/>
        </w:rPr>
      </w:pPr>
      <w:r>
        <w:rPr>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 xml:space="preserve">Администрации города Пскова                                                      В.А.Лукин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1</w:t>
      </w:r>
    </w:p>
    <w:p>
      <w:pPr>
        <w:pStyle w:val="Normal"/>
        <w:jc w:val="center"/>
        <w:rPr/>
      </w:pPr>
      <w:r>
        <w:rPr>
          <w:sz w:val="28"/>
          <w:szCs w:val="28"/>
        </w:rPr>
        <w:t>заседания комиссии по жилищным вопросам при Администрации города Пскова от 24 января  2013 года</w:t>
      </w:r>
    </w:p>
    <w:p>
      <w:pPr>
        <w:pStyle w:val="Normal"/>
        <w:jc w:val="both"/>
        <w:rPr>
          <w:sz w:val="28"/>
          <w:szCs w:val="28"/>
        </w:rPr>
      </w:pPr>
      <w:r>
        <w:rPr>
          <w:sz w:val="28"/>
          <w:szCs w:val="28"/>
        </w:rPr>
        <w:t xml:space="preserve">Присутствовали: зам. председателя комиссии В.А.Лукин </w:t>
      </w:r>
    </w:p>
    <w:p>
      <w:pPr>
        <w:pStyle w:val="Normal"/>
        <w:jc w:val="both"/>
        <w:rPr/>
      </w:pPr>
      <w:r>
        <w:rPr>
          <w:sz w:val="28"/>
          <w:szCs w:val="28"/>
        </w:rPr>
        <w:t xml:space="preserve">                           </w:t>
      </w:r>
      <w:r>
        <w:rPr>
          <w:sz w:val="28"/>
          <w:szCs w:val="28"/>
        </w:rPr>
        <w:t xml:space="preserve">члены комиссии: Г.М.Турчин, Н.В.Соколова, Е.Ф.Самуйлов, </w:t>
      </w:r>
    </w:p>
    <w:p>
      <w:pPr>
        <w:pStyle w:val="Normal"/>
        <w:jc w:val="both"/>
        <w:rPr/>
      </w:pPr>
      <w:r>
        <w:rPr>
          <w:sz w:val="28"/>
          <w:szCs w:val="28"/>
        </w:rPr>
        <w:t xml:space="preserve">                                                     </w:t>
      </w:r>
      <w:r>
        <w:rPr>
          <w:sz w:val="28"/>
          <w:szCs w:val="28"/>
        </w:rPr>
        <w:t xml:space="preserve">М.А.Мусаева,Е.Н.Горностаева, В.Н.Ивано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tabs>
          <w:tab w:val="clear" w:pos="708"/>
          <w:tab w:val="left" w:pos="8222" w:leader="none"/>
        </w:tabs>
        <w:ind w:firstLine="709"/>
        <w:jc w:val="both"/>
        <w:rPr>
          <w:b/>
          <w:b/>
          <w:sz w:val="28"/>
          <w:szCs w:val="28"/>
        </w:rPr>
      </w:pPr>
      <w:r>
        <w:rPr>
          <w:b/>
          <w:sz w:val="28"/>
          <w:szCs w:val="28"/>
        </w:rPr>
        <w:t>1. Предоставление жилых помещений по договорам социального найма:</w:t>
      </w:r>
    </w:p>
    <w:p>
      <w:pPr>
        <w:pStyle w:val="Normal"/>
        <w:tabs>
          <w:tab w:val="clear" w:pos="708"/>
          <w:tab w:val="left" w:pos="8222" w:leader="none"/>
        </w:tabs>
        <w:ind w:firstLine="709"/>
        <w:jc w:val="both"/>
        <w:rPr>
          <w:b/>
          <w:b/>
          <w:sz w:val="28"/>
          <w:szCs w:val="28"/>
        </w:rPr>
      </w:pPr>
      <w:r>
        <w:rPr>
          <w:b/>
          <w:sz w:val="28"/>
          <w:szCs w:val="28"/>
        </w:rPr>
        <w:t>1) В соответствии с законом Псковской области от 11.01.2005 № 411-ОЗ «О дополнительных гарантия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коном Псковской области от 03.06.2011 № 1082-ОЗ «О наделении органов местного самоуправления отдельными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sz w:val="28"/>
        </w:rPr>
      </w:pPr>
      <w:r>
        <w:rPr>
          <w:sz w:val="28"/>
        </w:rPr>
        <w:t>- МАРТЫНКЕВИЧ Жанне Графовне на состав семьи 1 человек однокомнатную квартиру № 52 жилой площадью 19,1 кв.м, общей – 30,5 кв.м дома № 3 по переулку Машинист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sz w:val="28"/>
        </w:rPr>
      </w:pPr>
      <w:r>
        <w:rPr>
          <w:b/>
          <w:sz w:val="28"/>
        </w:rPr>
        <w:t>2) В соответствии с частью 1 статьи 59 Жилищного кодекса Российской Федерации:</w:t>
      </w:r>
    </w:p>
    <w:p>
      <w:pPr>
        <w:pStyle w:val="Normal"/>
        <w:ind w:firstLine="709"/>
        <w:jc w:val="both"/>
        <w:rPr>
          <w:sz w:val="28"/>
        </w:rPr>
      </w:pPr>
      <w:r>
        <w:rPr>
          <w:sz w:val="28"/>
        </w:rPr>
        <w:t>- МОВЛЯН Владимиру Владимировичу, проживающему составом семьи 2 человека (Мовлян Т.П. - жена) в комнате  № 11 жилой площадью 11,4 кв.м дома № 10б по ул.Ижорского батальона, освободившуюся комнату № 10 жилой площадью 13,9 кв.м в этом же доме (состоит на учете нуждающихся в жилых помещениях с 1998 года, учетный № 1862, инвалид 2 группы).</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pPr>
      <w:r>
        <w:rPr>
          <w:b/>
          <w:sz w:val="28"/>
        </w:rPr>
        <w:t>2. Обеспечение инвалидов-колясочников специально оборудованными жилыми помещениями по договору социального найма в соответствии с долгосрочной целевой Программой «Жилище» на 2010-2015 годы муниципального образования «Город Псков»:</w:t>
      </w:r>
    </w:p>
    <w:p>
      <w:pPr>
        <w:pStyle w:val="Normal"/>
        <w:ind w:firstLine="709"/>
        <w:jc w:val="both"/>
        <w:rPr>
          <w:sz w:val="28"/>
        </w:rPr>
      </w:pPr>
      <w:r>
        <w:rPr>
          <w:sz w:val="28"/>
        </w:rPr>
        <w:t>- ЛЬВОВОЙ Наталье Николаевне, проживающей составом семьи 3 человека (Львова А.С. - дочь 2001 г.р., Львов А.Н. - брат 1975 г.р.) в однокомнатной квартире № 67 общей площадью 28,2 кв.м дома № 37/2 по Октябрьскому проспекту, на состав семьи 2 человека (Львова А.С. – дочь)  двухкомнатную квартиру № 262 общей площадью 49,7 кв.м дома № 70 по ул.Коммунальная, со снятием с очереди по учетному № 2164;</w:t>
      </w:r>
    </w:p>
    <w:p>
      <w:pPr>
        <w:pStyle w:val="Normal"/>
        <w:ind w:firstLine="709"/>
        <w:jc w:val="both"/>
        <w:rPr>
          <w:sz w:val="28"/>
        </w:rPr>
      </w:pPr>
      <w:r>
        <w:rPr>
          <w:sz w:val="28"/>
        </w:rPr>
        <w:t>- АНДРЕЕВОЙ Ольге Николаевне, проживающей составом семьи 2 человека (Андреева А.О. - дочь 1993 г.р.) в комнате № 28 жилой площадью 18,0 кв.м дома № 18 по ул.Народная по договору коммерческого найма, двухкомнатную квартиру № 258 общей площадью 49,4 кв.м дома № 70 по ул.Коммунальная с освобождением ранее занимаемого жилого помещения, со снятием с очереди по учетному № 2768;</w:t>
      </w:r>
    </w:p>
    <w:p>
      <w:pPr>
        <w:pStyle w:val="Normal"/>
        <w:ind w:firstLine="709"/>
        <w:jc w:val="both"/>
        <w:rPr>
          <w:sz w:val="28"/>
        </w:rPr>
      </w:pPr>
      <w:r>
        <w:rPr>
          <w:sz w:val="28"/>
        </w:rPr>
        <w:t>- ВАСИЛЬЕВОЙ Татьяне Александровне, проживающей составом семьи 2 человека (Васильева А.Э. – дочь 1998 г.р.) в комнате № 137 жилой площадью 17,5 кв.м дома № 51 по ул.М.Горького, двухкомнатную квартиру № 261 общей площадью 49,8 кв.м дома № 70 по ул.Коммунальная с освобождением ранее занимаемого жилого помещения, со снятием с очереди по учетному № 2104;</w:t>
      </w:r>
    </w:p>
    <w:p>
      <w:pPr>
        <w:pStyle w:val="Normal"/>
        <w:ind w:firstLine="709"/>
        <w:jc w:val="both"/>
        <w:rPr>
          <w:sz w:val="28"/>
        </w:rPr>
      </w:pPr>
      <w:r>
        <w:rPr>
          <w:sz w:val="28"/>
        </w:rPr>
        <w:t>- ЛЕМЕШЕВОЙ Ольге Григорьевне, проживающей составом семьи 3 человека (Лемешев Г.П. – муж, Лемешев С.Г. – сын 1998 г.р.) в комнате № 20 жилой площадью 12,4 кв.м дома № 8 по ул.Металлистов, двухкомнатную квартиру № 265 общей площадью 49,4 кв.м дома № 70 по ул.Коммунальная с освобождением ранее занимаемого жилого помещения, со снятием с очереди по учетному № 2628.</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pPr>
      <w:r>
        <w:rPr>
          <w:b/>
          <w:sz w:val="28"/>
        </w:rPr>
        <w:t>3. Заключение договоров социального найма:</w:t>
      </w:r>
    </w:p>
    <w:p>
      <w:pPr>
        <w:pStyle w:val="Normal"/>
        <w:ind w:firstLine="709"/>
        <w:jc w:val="both"/>
        <w:rPr>
          <w:sz w:val="28"/>
        </w:rPr>
      </w:pPr>
      <w:r>
        <w:rPr>
          <w:sz w:val="28"/>
        </w:rPr>
        <w:t>- с СЕРАФИМОВЫМ Владимиром Петровичем на состав семьи 2 человека (Серафимова А.В. – дочь 1987 г.р.) на жилое помещение № 203 жилой площадью 30,5 кв.м, общей – 36,7 кв.м дома № 32 по ул.Германа (проживает на данной жилой площади с 1996 года);</w:t>
      </w:r>
    </w:p>
    <w:p>
      <w:pPr>
        <w:pStyle w:val="Normal"/>
        <w:ind w:firstLine="709"/>
        <w:jc w:val="both"/>
        <w:rPr>
          <w:sz w:val="28"/>
        </w:rPr>
      </w:pPr>
      <w:r>
        <w:rPr>
          <w:sz w:val="28"/>
        </w:rPr>
        <w:t>- с БУЛАТОВЫМ Анатолием Владимировичем на состав семьи 1 человек на комнату № 4 жилой площадью 18,8 кв.м в жилом помещении № 501 дома № 32 по ул.Германа (проживает на данной жилой площади с 1994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sz w:val="28"/>
        </w:rPr>
      </w:pPr>
      <w:r>
        <w:rPr>
          <w:b/>
          <w:sz w:val="28"/>
        </w:rPr>
        <w:t>4.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sz w:val="28"/>
        </w:rPr>
      </w:pPr>
      <w:r>
        <w:rPr>
          <w:sz w:val="28"/>
        </w:rPr>
        <w:t>- ГУКОВОЙ Татьяне Николаевне, проживающей составом семьи 2 человека (Гуков М.Н. – сын 2011 г.р.) в комнате № 304 жилой площадью 13,9 кв.м дома № 42а по Рижскому проспекту по договору коммерческого найма, комнату № 437 жилой площадью 27,3 кв.м в этом же доме с освобождением ранее занимаемого жилого помещения;</w:t>
      </w:r>
    </w:p>
    <w:p>
      <w:pPr>
        <w:pStyle w:val="Normal"/>
        <w:ind w:firstLine="709"/>
        <w:jc w:val="both"/>
        <w:rPr>
          <w:sz w:val="28"/>
        </w:rPr>
      </w:pPr>
      <w:r>
        <w:rPr>
          <w:sz w:val="28"/>
        </w:rPr>
        <w:t>- БЕЛЯЕВУ Сергею Владимировичу, проживающему составом семьи 9 человек (мать, отец, жена, брат, сын, три дочери) в трехкомнатной квартире № 33 общей площадью 59,6 кв.м дома № 51 по Рижскому проспекту, на состав семьи 6 человек (Беляева Н.И. – жена, Беляев А.С. – сын 2005 г.р., Беляева А.С. – дочь 2007 г.р., Беляева С.С. – дочь 2009 г.р., , Беляева Е.С. – дочь 2012 г.р.) трехкомнатную квартиру № 1 жилой площадью 39,5 кв.м, общей – 67,3 кв.м  дома № 56а по ул.Коммунальная.</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sz w:val="28"/>
        </w:rPr>
      </w:pPr>
      <w:r>
        <w:rPr>
          <w:b/>
          <w:sz w:val="28"/>
        </w:rPr>
        <w:t>5.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ИВАНОВОЙ Еленой Евгеньевной на состав семьи 2 человека (Иванова Ю.Г. – дочь 1994 г.р.) на двухкомнатную квартиру № 4 жилой площадью 24,3 кв.м, общей – 35,3 кв.м дома № 11 по ул.Космическая (проживает на данной жилой площади с 2008 года,  состоит на учете нуждающихся в жилых помещениях  с 1997 года);</w:t>
      </w:r>
    </w:p>
    <w:p>
      <w:pPr>
        <w:pStyle w:val="Normal"/>
        <w:ind w:firstLine="709"/>
        <w:jc w:val="both"/>
        <w:rPr>
          <w:sz w:val="28"/>
        </w:rPr>
      </w:pPr>
      <w:r>
        <w:rPr>
          <w:sz w:val="28"/>
        </w:rPr>
        <w:t>- с  ИВАНОВОЙ Натальей Сергеевной на состав семьи 2 человека (Иванова Ю.М. – дочь 2002 г.р.) на двухкомнатную квартиру № 3 жилой площадью 18,8 кв.м, общей – 29,6 кв.м дома № 5 по ул.Вокзальная (проживает на данной жилой площади с 2004 года);</w:t>
      </w:r>
    </w:p>
    <w:p>
      <w:pPr>
        <w:pStyle w:val="Normal"/>
        <w:ind w:firstLine="709"/>
        <w:jc w:val="both"/>
        <w:rPr>
          <w:sz w:val="28"/>
        </w:rPr>
      </w:pPr>
      <w:r>
        <w:rPr>
          <w:sz w:val="28"/>
        </w:rPr>
        <w:t>- с АЛЕКСАНДРОВОЙ Тамарой Александровной на состав семьи 3 человека (Александров А.В. – сын 1985 г.р., Александрова Н.В. – дочь 1989 г.р.) на комнату № 261 жилой площадью 17,3 кв.м дома № 8 по ул.Киселева (проживает на данной жилой площади с 2004 года, состоит на учете нуждающихся в жилом помещении с  2004 года);</w:t>
      </w:r>
    </w:p>
    <w:p>
      <w:pPr>
        <w:pStyle w:val="Normal"/>
        <w:ind w:firstLine="709"/>
        <w:jc w:val="both"/>
        <w:rPr>
          <w:sz w:val="28"/>
        </w:rPr>
      </w:pPr>
      <w:r>
        <w:rPr>
          <w:sz w:val="28"/>
        </w:rPr>
        <w:t>- с ИТАЛЬЯНКИНОЙ Александрой Сергеевной на состав семьи 2 человека (Итальянкин В.Н. – сын 1957 г.р.) на однокомнатную квартиру № 47 жилой площадью 16,8 кв.м, общей – 31,5 кв.м дома № 21/1 по ул.Л.Поземского (проживает на данной жилой площади с 2000 года, состоит на учете нуждающихся в жилых помещениях с 1997 года);</w:t>
      </w:r>
    </w:p>
    <w:p>
      <w:pPr>
        <w:pStyle w:val="Normal"/>
        <w:ind w:firstLine="709"/>
        <w:jc w:val="both"/>
        <w:rPr>
          <w:sz w:val="28"/>
        </w:rPr>
      </w:pPr>
      <w:r>
        <w:rPr>
          <w:sz w:val="28"/>
        </w:rPr>
        <w:t>- с ВЕЛИКОПОЛЬСКОЙ Инной Ивановной на состав семьи 8 человек (Великопольский Е.С. – муж, Великопольский С.Е. – сын 1988 г.р., Силин В.Н. – сын 1984 г.р., Цветков Д.В. – сын 1980 г.р., Цветков И.Д. – внук 2011 г.р., Силин М.В. – внук 2012 г.р., Великопольский А.Е. – сын 1991 г.р.) на комнату  жилой площадью 18,5 кв.м в квартире № 4 дома № 21 по ул.Труда (проживает на данной жилой площади с 2010 года);</w:t>
      </w:r>
    </w:p>
    <w:p>
      <w:pPr>
        <w:pStyle w:val="Normal"/>
        <w:ind w:firstLine="709"/>
        <w:jc w:val="both"/>
        <w:rPr>
          <w:sz w:val="28"/>
        </w:rPr>
      </w:pPr>
      <w:r>
        <w:rPr>
          <w:sz w:val="28"/>
        </w:rPr>
        <w:t>- с МАРТИНКЕВИЧ Региной Петровной на состав семьи 6 человек Мартинкевич З.Ю. – дочь 1997 г.р., Мартинкевич П.П. – сын 1999 г.р., Мартинкевич Г.Ю. - дочь 2002 г.р., Мартинкевич Н.Ю. – сын 2004 г.р., Мартинкевич А.Ю. – дочь 2006 г.р.) на комнату № 8 жилой площадью 24,4 кв.м и № 10 жилой площадью 13,0 кв.м дома № 96 по ул.Советская (проживает на данной жилой площади с 2010 года, состоит на учете нуждающихся в жилых помещениях с 1999 года);</w:t>
      </w:r>
    </w:p>
    <w:p>
      <w:pPr>
        <w:pStyle w:val="Normal"/>
        <w:ind w:firstLine="709"/>
        <w:jc w:val="both"/>
        <w:rPr>
          <w:sz w:val="28"/>
        </w:rPr>
      </w:pPr>
      <w:r>
        <w:rPr>
          <w:sz w:val="28"/>
        </w:rPr>
        <w:t>- с АНУЧИНОЙ Еленой Тимофеевной на состав семьи 4 человека (Анучин В.В. – муж, Емельянова Э.В. – дочь 1981 г.р., Емельянова Д.В. – внучка 2002 г.р.) на двухкомнатную квартиру № 3 жилой площадью 29,2 кв.м, общей – 53,3 кв.м дома № 31 по ул.Ротная (проживает на данной жилой площади с 2005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b/>
          <w:b/>
          <w:sz w:val="28"/>
        </w:rPr>
      </w:pPr>
      <w:r>
        <w:rPr>
          <w:b/>
          <w:sz w:val="28"/>
        </w:rPr>
        <w:t>6. Исключение жилых помещений из специализированного жилищного фонда:</w:t>
      </w:r>
    </w:p>
    <w:p>
      <w:pPr>
        <w:pStyle w:val="Normal"/>
        <w:ind w:firstLine="709"/>
        <w:jc w:val="both"/>
        <w:rPr>
          <w:sz w:val="28"/>
        </w:rPr>
      </w:pPr>
      <w:r>
        <w:rPr>
          <w:sz w:val="28"/>
        </w:rPr>
        <w:t>- двухкомнатной квартиры № 3 жилой площадью 30,7 кв.м, общей – 45,8 кв.м дома № 19 по ул.Киселева, предоставленной решением Исполкома Псковского городского Совета народных депутатов от 29.12.1982 № 682 ЖКО ДСК в качестве служебного жилого помещения, с заключением договора социального найма на данное жилое помещение с ВАСИЛЬЕВОЙ Ольгой Анатольевной на состав семьи 4 человека (Васильева В.В. – мать, Герасимова Е.А. – сестра 1981 г.р., Герасимова В.Д. – племянница 2012 г.р.).</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подпись                       Н.В.Соколова</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0</w:t>
      </w:r>
    </w:p>
    <w:p>
      <w:pPr>
        <w:pStyle w:val="Normal"/>
        <w:jc w:val="center"/>
        <w:rPr>
          <w:sz w:val="28"/>
          <w:szCs w:val="28"/>
        </w:rPr>
      </w:pPr>
      <w:r>
        <w:rPr>
          <w:sz w:val="28"/>
          <w:szCs w:val="28"/>
        </w:rPr>
        <w:t>заседания комиссии по жилищным вопросам при Администрации города Пскова от 01 ноября  2012 года</w:t>
      </w:r>
    </w:p>
    <w:p>
      <w:pPr>
        <w:pStyle w:val="Normal"/>
        <w:jc w:val="both"/>
        <w:rPr>
          <w:sz w:val="28"/>
          <w:szCs w:val="28"/>
        </w:rPr>
      </w:pPr>
      <w:r>
        <w:rPr>
          <w:sz w:val="28"/>
          <w:szCs w:val="28"/>
        </w:rPr>
        <w:t>Присутствовали: председатель комиссии Г.И.Барышников</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А.М.Копылов, Е.Ф.Самуйлов, </w:t>
      </w:r>
    </w:p>
    <w:p>
      <w:pPr>
        <w:pStyle w:val="Normal"/>
        <w:jc w:val="both"/>
        <w:rPr>
          <w:sz w:val="28"/>
          <w:szCs w:val="28"/>
        </w:rPr>
      </w:pPr>
      <w:r>
        <w:rPr>
          <w:sz w:val="28"/>
          <w:szCs w:val="28"/>
        </w:rPr>
        <w:t xml:space="preserve">                                                     </w:t>
      </w:r>
      <w:r>
        <w:rPr>
          <w:sz w:val="28"/>
          <w:szCs w:val="28"/>
        </w:rPr>
        <w:t xml:space="preserve">М.А.Мусаева,Е.Н.Горностаева, В.Н.Ивано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Normal"/>
        <w:ind w:firstLine="709"/>
        <w:jc w:val="both"/>
        <w:rPr>
          <w:sz w:val="28"/>
        </w:rPr>
      </w:pPr>
      <w:r>
        <w:rPr>
          <w:sz w:val="28"/>
        </w:rPr>
        <w:t>5. Включение жилых помещений в жилищный фонд коммерческого использования с  предоставлением по договору коммерческого найма сроком на 11 месяцев:</w:t>
      </w:r>
    </w:p>
    <w:p>
      <w:pPr>
        <w:pStyle w:val="Normal"/>
        <w:ind w:firstLine="709"/>
        <w:jc w:val="both"/>
        <w:rPr>
          <w:sz w:val="28"/>
        </w:rPr>
      </w:pPr>
      <w:r>
        <w:rPr>
          <w:sz w:val="28"/>
        </w:rPr>
        <w:t>- АФАНАСЬЕВОЙ Рубине Николаевне, проживающей составом семьи 9 человек в квартире № 2 общей площадью 31,2 кв.м дома № 60/1 по ул.Н.Васильева на семью 3 человека (два сына), комнату жилой площадью 13,7 кв.м в квартире № 10 дома № 71/31 по ул.Советская (состоит на учете с 1995 года)</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 7, воздержались – 1 (Самуйлов Е.Ф.)</w:t>
      </w:r>
    </w:p>
    <w:p>
      <w:pPr>
        <w:pStyle w:val="Normal"/>
        <w:ind w:firstLine="709"/>
        <w:jc w:val="both"/>
        <w:rPr>
          <w:i/>
          <w:i/>
          <w:sz w:val="28"/>
        </w:rPr>
      </w:pPr>
      <w:r>
        <w:rPr>
          <w:i/>
          <w:sz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подпись                       А.М.Копылов</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ВЫПИСКА ИЗ ПРОТОКОЛА № 22</w:t>
      </w:r>
    </w:p>
    <w:p>
      <w:pPr>
        <w:pStyle w:val="Normal"/>
        <w:jc w:val="center"/>
        <w:rPr>
          <w:sz w:val="28"/>
          <w:szCs w:val="28"/>
        </w:rPr>
      </w:pPr>
      <w:r>
        <w:rPr>
          <w:sz w:val="28"/>
          <w:szCs w:val="28"/>
        </w:rPr>
        <w:t>заседания комиссии по жилищным вопросам при Администрации города Пскова от 06 декабря  2013 года</w:t>
      </w:r>
    </w:p>
    <w:p>
      <w:pPr>
        <w:pStyle w:val="Normal"/>
        <w:jc w:val="both"/>
        <w:rPr>
          <w:sz w:val="28"/>
          <w:szCs w:val="28"/>
        </w:rPr>
      </w:pPr>
      <w:r>
        <w:rPr>
          <w:sz w:val="28"/>
          <w:szCs w:val="28"/>
        </w:rPr>
        <w:t>Присутствовали: председатель комиссии Г.И.Барышников</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А.М.Копылов, Е.Ф.Самуйлов, </w:t>
      </w:r>
    </w:p>
    <w:p>
      <w:pPr>
        <w:pStyle w:val="Normal"/>
        <w:jc w:val="both"/>
        <w:rPr>
          <w:sz w:val="28"/>
          <w:szCs w:val="28"/>
        </w:rPr>
      </w:pPr>
      <w:r>
        <w:rPr>
          <w:sz w:val="28"/>
          <w:szCs w:val="28"/>
        </w:rPr>
        <w:t xml:space="preserve">                                                     </w:t>
      </w:r>
      <w:r>
        <w:rPr>
          <w:sz w:val="28"/>
          <w:szCs w:val="28"/>
        </w:rPr>
        <w:t xml:space="preserve">М.А.Мусаева,Е.Н.Горностаева, В.Н.Ивано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ind w:firstLine="709"/>
        <w:jc w:val="both"/>
        <w:rPr>
          <w:sz w:val="28"/>
          <w:szCs w:val="28"/>
        </w:rPr>
      </w:pPr>
      <w:r>
        <w:rPr>
          <w:sz w:val="28"/>
          <w:szCs w:val="28"/>
        </w:rPr>
      </w:r>
    </w:p>
    <w:p>
      <w:pPr>
        <w:pStyle w:val="Normal"/>
        <w:ind w:firstLine="709"/>
        <w:jc w:val="both"/>
        <w:rPr/>
      </w:pPr>
      <w:r>
        <w:rPr>
          <w:sz w:val="28"/>
        </w:rPr>
        <w:t>3. Включение жилых помещений в жилищный фонд коммерческого использования:</w:t>
      </w:r>
    </w:p>
    <w:p>
      <w:pPr>
        <w:pStyle w:val="Normal"/>
        <w:ind w:firstLine="709"/>
        <w:jc w:val="both"/>
        <w:rPr>
          <w:sz w:val="28"/>
        </w:rPr>
      </w:pPr>
      <w:r>
        <w:rPr>
          <w:sz w:val="28"/>
        </w:rPr>
        <w:t>1) С  предоставлением по договору коммерческого найма сроком на 11 месяцев:</w:t>
      </w:r>
    </w:p>
    <w:p>
      <w:pPr>
        <w:pStyle w:val="Normal"/>
        <w:ind w:firstLine="709"/>
        <w:jc w:val="both"/>
        <w:rPr>
          <w:sz w:val="28"/>
        </w:rPr>
      </w:pPr>
      <w:r>
        <w:rPr>
          <w:sz w:val="28"/>
        </w:rPr>
        <w:t>- МАТВЕЕВОЙ Валентине Николаевне, проживающей в комнатах № 17, 18, 19 дома № 31 по ул.Боровая составом семьи 13 человек, комнату № 5 жилой площадью 12,4 кв.м в этом же доме.</w:t>
      </w:r>
    </w:p>
    <w:p>
      <w:pPr>
        <w:pStyle w:val="Normal"/>
        <w:ind w:firstLine="709"/>
        <w:jc w:val="both"/>
        <w:rPr>
          <w:i/>
          <w:i/>
          <w:sz w:val="28"/>
        </w:rPr>
      </w:pPr>
      <w:r>
        <w:rPr>
          <w:i/>
          <w:sz w:val="28"/>
        </w:rPr>
        <w:t>Слушали: В.А.Лукина</w:t>
      </w:r>
    </w:p>
    <w:p>
      <w:pPr>
        <w:pStyle w:val="Normal"/>
        <w:ind w:firstLine="709"/>
        <w:jc w:val="both"/>
        <w:rPr>
          <w:i/>
          <w:i/>
          <w:sz w:val="28"/>
        </w:rPr>
      </w:pPr>
      <w:r>
        <w:rPr>
          <w:i/>
          <w:sz w:val="28"/>
        </w:rPr>
        <w:t>Решили: «за» единогласно</w:t>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подпись                       А.М.Копылов</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 xml:space="preserve">подпись                   Е.Н.Горностаева </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5:00Z</dcterms:created>
  <dc:creator>user</dc:creator>
  <dc:description/>
  <cp:keywords/>
  <dc:language>en-US</dc:language>
  <cp:lastModifiedBy>kpru01</cp:lastModifiedBy>
  <cp:lastPrinted>2013-01-25T17:00:00Z</cp:lastPrinted>
  <dcterms:modified xsi:type="dcterms:W3CDTF">2013-02-19T11:25:00Z</dcterms:modified>
  <cp:revision>2</cp:revision>
  <dc:subject/>
  <dc:title>ПСКОВСКАЯ ГОРОДСКАЯ ДУМА</dc:title>
</cp:coreProperties>
</file>